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Arial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Технологическая документация по контролю качества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Задание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Ответить на вопросы: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Что такое технологическая инструкция?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В примере технологической инструкции: Для каких целей используется люксметр?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В примере технологической инструкции: В какой документ заносятся результаты контроля?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В примере технологической инструкции: В каких случаях оформляется дефектограмма контролируемого элемента?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Материал 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Технологическая документация по контролю включает в себя различные документы, например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 xml:space="preserve">Технологическая инструкция. Документ описывает технологические процессы, методы и приёмы, повторяющиеся при изготовлении или ремонте изделий (составных частей изделий), правила эксплуатации средств технологического оснащения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 xml:space="preserve">Ведомость операций (ВОП). Используется для операционного описания технологических операций технического контроля в технологической последовательности с указанием переходов, технологических режимов и данных о технологической оснастке и норм времени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 xml:space="preserve">Операционная карта (ОК). Документ предназначен для описания технологической операции с указанием последовательного выполнения переходов, данных о средствах технологического оснащения, режимах и трудовых затратах. </w:t>
      </w:r>
    </w:p>
    <w:p>
      <w:pPr>
        <w:pStyle w:val="Normal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Разработка технологической документации по контролю осуществляется в соответствии с ГОСТ 3.1105 и ГОСТ 3.1502.</w:t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ru-RU"/>
        </w:rPr>
        <w:t>Пример технологической инструкции</w:t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6702425" cy="818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6116320" cy="823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5748020" cy="589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eastAsia="Arial" w:cs="Times New Roman"/>
          <w:b w:val="false"/>
          <w:b w:val="false"/>
          <w:color w:val="333333"/>
          <w:sz w:val="24"/>
          <w:szCs w:val="24"/>
          <w:shd w:fill="FFFFFF" w:val="clear"/>
          <w:lang w:val="ru-RU" w:eastAsia="en-US"/>
        </w:rPr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7:00Z</dcterms:created>
  <dc:creator>Uhebn2</dc:creator>
  <dc:description/>
  <cp:keywords/>
  <dc:language>en-US</dc:language>
  <cp:lastModifiedBy>Uhebn2</cp:lastModifiedBy>
  <dcterms:modified xsi:type="dcterms:W3CDTF">2024-10-09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F6E0AC904D42AB76C6EB1A57B06A_13</vt:lpwstr>
  </property>
  <property fmtid="{D5CDD505-2E9C-101B-9397-08002B2CF9AE}" pid="3" name="KSOProductBuildVer">
    <vt:lpwstr>1049-12.2.0.17562</vt:lpwstr>
  </property>
</Properties>
</file>